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SIT; EKSAMEN I BIP 180  Boring</w:t>
        <w:tab/>
        <w:t xml:space="preserve">DATO:     8.12.2006                   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>
          <w:rFonts w:eastAsia="Arial Unicode MS"/>
          <w:lang w:val="en-US" w:eastAsia="en-US"/>
        </w:rPr>
      </w:pPr>
      <w:r>
        <w:rPr>
          <w:lang w:val="en-US" w:eastAsia="en-US"/>
        </w:rPr>
        <w:t xml:space="preserve">OPPGAVE  1   </w:t>
      </w:r>
      <w:r>
        <w:rPr>
          <w:u w:val="single"/>
          <w:lang w:val="en-US" w:eastAsia="en-US"/>
        </w:rPr>
        <w:t>Borestrengsbelastning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n vertikal brønn skal bores nedover til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= 2500m under boredekket på en fast plattform (brønnhodet står rett under boredekket).  Planlagt boreslamtetthet er </w:t>
      </w:r>
      <w:r>
        <w:rPr>
          <w:rFonts w:cs="Symbol" w:ascii="Symbol" w:hAnsi="Symbol"/>
          <w:i/>
          <w:iCs/>
          <w:lang w:val="en-US" w:eastAsia="en-US"/>
        </w:rPr>
        <w:t></w:t>
      </w:r>
      <w:r>
        <w:rPr>
          <w:i/>
          <w:iCs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= 12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og viskositet er 15 cP.  Det er tilgjengelig 5”, 25.60 lb/ft, premium grad E borerør, med kobling NC50 (XH).  Det skal brukes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V</w:t>
      </w:r>
      <w:r>
        <w:rPr>
          <w:lang w:val="en-US" w:eastAsia="en-US"/>
        </w:rPr>
        <w:t xml:space="preserve"> = 120 m med 7.75” vektrør med indre diameter </w:t>
      </w:r>
      <w:r>
        <w:rPr>
          <w:i/>
          <w:iCs/>
          <w:lang w:val="en-US" w:eastAsia="en-US"/>
        </w:rPr>
        <w:t>ID</w:t>
      </w:r>
      <w:r>
        <w:rPr>
          <w:i/>
          <w:iCs/>
          <w:vertAlign w:val="subscript"/>
          <w:lang w:val="en-US" w:eastAsia="en-US"/>
        </w:rPr>
        <w:t>V</w:t>
      </w:r>
      <w:r>
        <w:rPr>
          <w:lang w:val="en-US" w:eastAsia="en-US"/>
        </w:rPr>
        <w:t xml:space="preserve"> = 2.75 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 tabeller: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m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ch</m:t>
        </m:r>
      </m:oMath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lang w:val="en-US" w:eastAsia="en-US"/>
        </w:rPr>
        <w:tab/>
        <w:t>(flytgrenser, borerør)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7134</m:t>
        </m:r>
      </m:oMath>
      <w:r>
        <w:rPr>
          <w:lang w:val="en-US" w:eastAsia="en-US"/>
        </w:rPr>
        <w:tab/>
        <w:tab/>
        <w:t>(beregnet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 Maksimal aksiell belastning av borestrengen før slamsirkulasjon starter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ind w:left="708" w:hanging="0"/>
        <w:rPr>
          <w:lang w:val="en-US" w:eastAsia="en-US"/>
        </w:rPr>
      </w:pPr>
      <w:r>
        <w:rPr>
          <w:b/>
          <w:lang w:val="en-US" w:eastAsia="en-US"/>
        </w:rPr>
        <w:t>2</w:t>
      </w:r>
      <w:r>
        <w:rPr>
          <w:lang w:val="en-US" w:eastAsia="en-US"/>
        </w:rPr>
        <w:t>. Sikkerhetsfaktor mot flyt:</w:t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</m:oMath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Den borekrona som brukes skal ha en trykk-kraft mot formasjonen på 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= 120 kN.  En regner med at dysekraften er omtrent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= 5 kN.  Den korteste vektrørsseksjonen som kan brukes når minst 1/3 av vektrørene skal være i strekk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del av vektrørene må være i strekk så ikke variasjoner i WOB gir kompresjon i borerør rett over BHA.  De spinklere borerørene tåler strekk mye bedre enn kompresjon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Under rotasjon av borestreng </w:t>
      </w:r>
      <w:r>
        <w:rPr>
          <w:b/>
          <w:bCs/>
          <w:lang w:val="en-US" w:eastAsia="en-US"/>
        </w:rPr>
        <w:t>uten</w:t>
      </w:r>
      <w:r>
        <w:rPr>
          <w:lang w:val="en-US" w:eastAsia="en-US"/>
        </w:rPr>
        <w:t xml:space="preserve"> boring blir det på grunn av friksjon et dreiemoment ved toppen av borestrengen på  </w:t>
      </w:r>
      <w:r>
        <w:rPr>
          <w:i/>
          <w:iCs/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12 kNm.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Maksimalt slamtrykk øverst, inne i borerøret, er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260 barg under boring.  Sikkerhetsfaktoren må aldri bli mindre enn </w:t>
      </w:r>
      <w:r>
        <w:rPr>
          <w:i/>
          <w:iCs/>
          <w:lang w:val="en-US" w:eastAsia="en-US"/>
        </w:rPr>
        <w:t xml:space="preserve">SF </w:t>
      </w:r>
      <w:r>
        <w:rPr>
          <w:lang w:val="en-US" w:eastAsia="en-US"/>
        </w:rPr>
        <w:t>= 1.5.  Beregn med denne sikkerhetsfaktoren maksimalt dreiemoment som kan brukes på borekrona under boring, og vis at det blir mindre enn 8 kNm.  (Anta også her at dysekraften er 5 kN, og at kraft mot formasjonen er 120 kN)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Av formelark: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  <m:r>
          <m:t xml:space="preserve"> </m:t>
        </m:r>
      </m:oMath>
      <w:r>
        <w:rPr>
          <w:lang w:val="en-US" w:eastAsia="en-US"/>
        </w:rPr>
        <w:t>&lt;  8 kN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Løpeblokka har 6 trinser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12), friksjonsfaktor er  </w:t>
      </w:r>
      <w:r>
        <w:rPr>
          <w:i/>
          <w:iCs/>
          <w:lang w:val="en-US" w:eastAsia="en-US"/>
        </w:rPr>
        <w:t>k</w:t>
      </w:r>
      <w:r>
        <w:rPr>
          <w:i/>
          <w:iCs/>
          <w:sz w:val="20"/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1.04,  og masse av løpeblokk og løfteutstyr er 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= 3400 kg.  En tripper ut fra 2500 m dybde.</w:t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 Største strekk i heisekabel (i tårnet) under tripping ut av brønnen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ind w:left="708" w:hanging="0"/>
        <w:rPr/>
      </w:pP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. Største løftehastighet av borestreng med en motor som leverer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780 kW og det er en overføringseffektivitet på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0.75 fra motor til kabel inn på trommel:</w:t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lang w:val="en-US" w:eastAsia="en-US"/>
        </w:rPr>
        <w:t>Effekt inn = Effekt ut</w:t>
      </w:r>
      <w:r>
        <w:rPr>
          <w:lang w:val="en-US" w:eastAsia="en-US"/>
        </w:rPr>
        <w:t xml:space="preserve">: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PPGAVE  2   </w:t>
      </w:r>
      <w:r>
        <w:rPr>
          <w:b/>
          <w:bCs/>
          <w:u w:val="single"/>
          <w:lang w:val="en-US" w:eastAsia="en-US"/>
        </w:rPr>
        <w:t>Pumping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 boring av brønnen i oppgave 1 ønskes en slamsirkulasjonsrate på minst 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 xml:space="preserve"> = 2300 lit./min og et pumpetrykk på minst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 = 260 bar.  Friksjonstrykkfallet fra slampumpa til toppen kan en se bort fra.  Friksjonstrykkfallet i annulus er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9 bar.  Brønndata: Dybde 2500m, lengde av vektrørsseksjon 120 m.  Slamdata:  tetthet  12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 slamviskositet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15 cP (data gitt i oppgave 1).  NB!  Indre diameter av borerørskobling skal være 88.9 mm = 3.5 ”, feil i tabell ”Geom”.  Fra tabeller: 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70, 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971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Friksjonstrykkfallet inne i borestrengen, fra toppen og ned til dysene i borekrona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 Maksimalt dysetrykk med 260 bar pumpetrykk, (omtrent 57% av det totale trykk)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8</m:t>
        </m:r>
      </m:oMath>
      <w:r>
        <w:rPr>
          <w:lang w:val="en-US" w:eastAsia="en-US"/>
        </w:rPr>
        <w:t>Dette er akseptabelt da det ligger mellom relative dysetrykkoptimaliseringer for hydraulisk kraft og for hydraulisk energi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360" w:firstLine="348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 xml:space="preserve">. Maksimal dysekraft  (Dysefaktor </w:t>
      </w:r>
      <w:r>
        <w:rPr>
          <w:i/>
          <w:iCs/>
          <w:lang w:val="en-US" w:eastAsia="en-US"/>
        </w:rPr>
        <w:t>C</w:t>
      </w:r>
      <w:r>
        <w:rPr>
          <w:i/>
          <w:iCs/>
          <w:sz w:val="20"/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= 0.95), først dysehastighet på slam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9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t fra b) vil en altså at slampumpa skal levere minst 260 barg.  En har tilgjengelig triplex slampumper med følgende data:</w:t>
      </w:r>
    </w:p>
    <w:p>
      <w:pPr>
        <w:pStyle w:val="Normal"/>
        <w:rPr/>
      </w:pPr>
      <w:r>
        <w:rPr>
          <w:lang w:val="en-US" w:eastAsia="en-US"/>
        </w:rPr>
        <w:tab/>
        <w:t>Slaglengde:</w:t>
        <w:tab/>
        <w:tab/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= 10” (tommer)</w:t>
        <w:tab/>
        <w:t>Volumeffektivitet:</w:t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0.98</w:t>
      </w:r>
    </w:p>
    <w:p>
      <w:pPr>
        <w:pStyle w:val="Normal"/>
        <w:rPr/>
      </w:pPr>
      <w:r>
        <w:rPr>
          <w:lang w:val="en-US" w:eastAsia="en-US"/>
        </w:rPr>
        <w:tab/>
        <w:t>Elektrisk effekt inn:</w:t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1000 kW</w:t>
        <w:tab/>
        <w:tab/>
        <w:t>Samlet mekanisk pumpeeffektivitet,</w:t>
      </w:r>
    </w:p>
    <w:p>
      <w:pPr>
        <w:pStyle w:val="Normal"/>
        <w:rPr/>
      </w:pPr>
      <w:r>
        <w:rPr>
          <w:lang w:val="en-US" w:eastAsia="en-US"/>
        </w:rPr>
        <w:tab/>
        <w:t>Topphastighet:</w:t>
        <w:tab/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120 slag/min</w:t>
        <w:tab/>
        <w:t>transmisjonseffektivitet og</w:t>
      </w:r>
    </w:p>
    <w:p>
      <w:pPr>
        <w:pStyle w:val="Normal"/>
        <w:rPr/>
      </w:pPr>
      <w:r>
        <w:rPr>
          <w:lang w:val="en-US" w:eastAsia="en-US"/>
        </w:rPr>
        <w:tab/>
        <w:t>Foring:</w:t>
        <w:tab/>
        <w:tab/>
        <w:tab/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= 5.5”</w:t>
        <w:tab/>
        <w:tab/>
        <w:t>elektrisk motoreffektivitet: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0.6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 Maksimal volumrate levert fra slampumpa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55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/min</m:t>
          </m:r>
        </m:oMath>
      </m:oMathPara>
    </w:p>
    <w:p>
      <w:pPr>
        <w:pStyle w:val="Normal"/>
        <w:ind w:firstLine="708"/>
        <w:rPr/>
      </w:pPr>
      <w:r>
        <w:rPr>
          <w:b/>
          <w:lang w:val="en-US" w:eastAsia="en-US"/>
        </w:rPr>
        <w:t>2</w:t>
      </w:r>
      <w:r>
        <w:rPr>
          <w:lang w:val="en-US" w:eastAsia="en-US"/>
        </w:rPr>
        <w:t>. Maksimalt pumpetrykk (vis at det blir omtrent 260 bar)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5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. Antall slampumper en må bruke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PPGAVE  3   </w:t>
      </w:r>
      <w:r>
        <w:rPr>
          <w:b/>
          <w:bCs/>
          <w:u w:val="single"/>
          <w:lang w:val="en-US" w:eastAsia="en-US"/>
        </w:rPr>
        <w:t>Dimensjonering av foringsrør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tter å ha boret ned til 2500m skal en sette 10.750” foringsrør.  Fraktureringstrykket ved 2500m dybde ble målt til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630 barg.  En skal fortsette med samme slamtetthet (12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, og en regner med at ved tap av slam til mulig lavtrykks-sone vil maksimalt 40% av foringsrøret tømmes.  Det kreves sikkerhetsfaktorer på minst </w:t>
      </w:r>
      <w:r>
        <w:rPr>
          <w:i/>
          <w:iCs/>
          <w:lang w:val="en-US" w:eastAsia="en-US"/>
        </w:rPr>
        <w:t>SF</w:t>
      </w:r>
      <w:r>
        <w:rPr>
          <w:i/>
          <w:iCs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1.8 mot avrivning,        </w:t>
      </w:r>
      <w:r>
        <w:rPr>
          <w:i/>
          <w:iCs/>
          <w:lang w:val="en-US" w:eastAsia="en-US"/>
        </w:rPr>
        <w:t>SF</w:t>
      </w:r>
      <w:r>
        <w:rPr>
          <w:i/>
          <w:iCs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= 1.3 mot sprengning, og </w:t>
      </w:r>
      <w:r>
        <w:rPr>
          <w:i/>
          <w:iCs/>
          <w:lang w:val="en-US" w:eastAsia="en-US"/>
        </w:rPr>
        <w:t>SF</w:t>
      </w:r>
      <w:r>
        <w:rPr>
          <w:i/>
          <w:iCs/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= 1.1 mot kollaps.  Gasstetthet kan regnes til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26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.  Når slam står lenge kan det degenerere til en tetthet på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1035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(vektstoff faller ut, men ikke salt)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Sprengningstrykk ved en mulig gasskicksituasjon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Størst belastning av foringsrøret på toppen (Størst trykkforskjell mellom inn og utside av foringsrøret)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Maksimum kollapstrykk ved mulig frakturering og tap av slam til lavtrykks-son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72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ind w:left="360" w:firstLine="348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Størst belastning ved slamnivå 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>dybde) og nedover til bunnen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ed sementering brukes sementpasta med tetthe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158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.  Pumpevæske (etter sement) har tetthe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1035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 Det skal sementeres opp til 300 m over bunnen av forrige foringsrør som går ned til en dybde på 1500 m.  Da det er konstatert noen utrasninger under boring slik at volumet av sement er vanskelig å beregne, antar en ”worst case” hvor sementpastaen under nedpumping fyller foringsrøret helt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Maksimum sprengningstrykk og maksimum kollapstrykk ved sementering: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prengningstrykk: Sement inni foringsrør, trykk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slam på utsiden, trykk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o</w:t>
      </w:r>
      <w:r>
        <w:rPr>
          <w:lang w:val="en-US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Kollapstrykk: Pumpevæske inni foringsrør, trykk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sement opp til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på utsiden, trykk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o</w:t>
      </w:r>
      <w:r>
        <w:rPr>
          <w:lang w:val="en-US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er er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I begge tifeller er belastningen størst i bunnen av brønnen (trykk beregnet der)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Dimensjonerende sprengnings- og kollaps-trykk finnes i a) og b) (størst verdier)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Det letteste foringsrøret som tilfredsstiller trykk-kravene: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Her bør en regne om til trykkverdier inkludert sikkerhetsfaktorer for direkte sammenligning med tabellverdier: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Letteste foringsrør:  10.75”, 88.6 daN/m, Q125, med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3.</w:t>
      </w:r>
      <w:r>
        <w:rPr>
          <w:lang w:val="en-US" w:eastAsia="en-US"/>
        </w:rPr>
        <w:t xml:space="preserve"> Sikkerhetsfaktorene mot sprengning og kollaps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9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</m:t>
          </m:r>
        </m:oMath>
      </m:oMathPara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Største aksielle belastning, indre volum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, hvor, fra tabell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47.29 l/m = 47.29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/m.  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= 47.29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= 118.225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Degenerert boreslam, med sikkerhetsfactor:  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0</m:t>
                  </m:r>
                </m:den>
              </m:f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Under sementering, overvekt av sement i tillegg, slam ikke rukket å degenerere: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5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t xml:space="preserve"> 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</m:e>
          </m:eqArr>
        </m:oMath>
      </m:oMathPara>
    </w:p>
    <w:p>
      <w:pPr>
        <w:pStyle w:val="Normal"/>
        <w:ind w:left="360" w:firstLine="348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Sementering er dimensjonerende for aksial belastning (størst belastning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ndre volum er her beregnet av tabellverdi av kapasitet som i tabell vedlagt her er definert som liter per meter =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 Det kan også beregnes av tabellverdi av indre diameter, svaret kan da bli litt forskjelli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PPGAVE  4   </w:t>
      </w:r>
      <w:r>
        <w:rPr>
          <w:b/>
          <w:bCs/>
          <w:u w:val="single"/>
          <w:lang w:val="en-US" w:eastAsia="en-US"/>
        </w:rPr>
        <w:t>Gasskick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 en vertikal brønn boret ned til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= 2800m under boredekket begynner nivået i returtank for boreslam å stige.  Pumperate av slam er </w:t>
      </w:r>
      <w:r>
        <w:rPr>
          <w:i/>
          <w:iCs/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= 2300 l/min, slamtetthet er 12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og viskositet er 15 cP.  Etter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= 152 sek. er det tydelig at en kick er på gang og slampumpe stanses og BOP stenges.  Det er da blitt et overskuddsvolum på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 9.1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i returtanken.  Etter stabilisering av trykk er det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= 19 barg på toppen, inne i borestrengen, og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31 barg i annulus, rett under BOP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16"/>
          <w:lang w:val="en-US" w:eastAsia="en-US"/>
        </w:rPr>
        <w:tab/>
      </w:r>
      <w:r>
        <w:rPr>
          <w:lang w:val="en-US" w:eastAsia="en-US"/>
        </w:rPr>
        <w:t>Lengde av vektrørsseksjon:</w:t>
        <w:tab/>
        <w:tab/>
        <w:tab/>
        <w:tab/>
        <w:tab/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V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=</w:t>
        <w:tab/>
        <w:t>120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Indre volum av borestreng (både borerør og vektrør):</w:t>
        <w:tab/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  <w:tab/>
        <w:t>21 m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nnulus tverrsnittsareal utenfor vektrørene:</w:t>
        <w:tab/>
        <w:tab/>
        <w:tab/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V</w:t>
      </w:r>
      <w:r>
        <w:rPr>
          <w:lang w:val="en-US" w:eastAsia="en-US"/>
        </w:rPr>
        <w:t xml:space="preserve"> = </w:t>
        <w:tab/>
        <w:t>0.0512 m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nnulus tverrsnittsareal utenfor borerørene:</w:t>
        <w:tab/>
        <w:tab/>
        <w:tab/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= </w:t>
        <w:tab/>
        <w:t>0.0730 m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Trykket i bunnen av brønnen etter at BOP er stengt (reservoartrykk)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Høyde av blandinga av boreslam og innstrømmet reservoarfluid over bunnen: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Tettheten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av innstrømmet reservoarfluid: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Det har strømmet inn i brønnen en lett fluid, antagelig mest gass.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Drepeslam skal gi en overtrykksmargin (sikkerhetsmargin) på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8 bar i bunnen av brønnen.  </w:t>
      </w:r>
      <w:r>
        <w:rPr>
          <w:b/>
          <w:bCs/>
          <w:lang w:val="en-US" w:eastAsia="en-US"/>
        </w:rPr>
        <w:t xml:space="preserve">2. </w:t>
      </w:r>
      <w:r>
        <w:rPr>
          <w:lang w:val="en-US" w:eastAsia="en-US"/>
        </w:rPr>
        <w:t>Drepeslam må da ha en tetthet på: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For å sirkulere ut borestrengen med dreperate </w:t>
      </w:r>
      <w:r>
        <w:rPr>
          <w:i/>
          <w:iCs/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= 500 liter/min tar det en tid:  </w:t>
      </w:r>
    </w:p>
    <w:p>
      <w:pPr>
        <w:pStyle w:val="Normal"/>
        <w:ind w:left="360" w:firstLine="34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me</m:t>
          </m:r>
        </m:oMath>
      </m:oMathPara>
    </w:p>
    <w:p>
      <w:pPr>
        <w:pStyle w:val="Normal"/>
        <w:ind w:left="708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ind w:left="360" w:firstLine="348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For å sirkulere ut annulus: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1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lang w:val="en-US" w:eastAsia="en-US"/>
        </w:rPr>
        <w:t xml:space="preserve">For å sirkulere ut hele brønnen tar det en tid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3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/>
      </w:pPr>
      <w:r>
        <w:rPr>
          <w:b/>
          <w:bCs/>
          <w:lang w:val="en-US" w:eastAsia="en-US"/>
        </w:rPr>
        <w:t>3.</w:t>
      </w:r>
      <w:r>
        <w:rPr>
          <w:lang w:val="en-US" w:eastAsia="en-US"/>
        </w:rPr>
        <w:t xml:space="preserve"> En kan vite at innstrømmet fluid er sirkulert ut når:  utsirkulering har pågått lenger enn beregnet utsirkuleringstid, det ikke lenger kommer gassbobler i returslam, tetthet og andre egenskaper av returslam er lik de i nedpumpet slam, trykket i annulus er blitt stabilt, slår en av slampumpa (stanser utsirkulering) blir annulustrykk lik trykk på toppen av borestrengen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En velger ”wait and weigh” metoden for utsirkulering.  En har funnet at ved valgt utsirkuleringsrate så er dysetrykkfallet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Dm</w:t>
      </w:r>
      <w:r>
        <w:rPr>
          <w:lang w:val="en-US" w:eastAsia="en-US"/>
        </w:rPr>
        <w:t xml:space="preserve"> = 21 bar og friksjonstrykkfallet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Fm</w:t>
      </w:r>
      <w:r>
        <w:rPr>
          <w:lang w:val="en-US" w:eastAsia="en-US"/>
        </w:rPr>
        <w:t xml:space="preserve"> = 28 bar med tidligere boreslam i borestrengen (valgt slamrate er nå på 500 liter/min)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360" w:firstLine="348"/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Trykkøkning når en starter utsirkulering av brønnen er 21 + 28 = 49 bar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Rett etter sirkulasjonsstart er nå trykket på toppen av borestrengen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+ 49 bar =   68 bar.  En lar det øke til 68 bar +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= 68 + 8 = 76 bar før en begynner å regulere trykket ned ved å åpne utslippsventil under BOP.  Deretter reguleres trykket lineært med tiden mot beregnet trykk med drepeslam i borestrengen (men ikke i dysene), slik at denne verdien nåes etter beregnet utsirkuleringstid for borestrengen (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val="en-US" w:eastAsia="en-US"/>
        </w:rPr>
        <w:t>S</w:t>
      </w:r>
      <w:r>
        <w:rPr>
          <w:lang w:val="en-US" w:eastAsia="en-US"/>
        </w:rPr>
        <w:t>).  Når drepeslam når dysene får en et trykkhopp, dette reguleres ikke vekk, deretter holdes trykket på toppen av borestrengen konstant mens annulus sirkuleres ut med drepeslam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 w:eastAsia="en-US"/>
        </w:rPr>
        <w:t>3.</w:t>
      </w:r>
      <w:r>
        <w:rPr>
          <w:lang w:val="en-US" w:eastAsia="en-US"/>
        </w:rPr>
        <w:t xml:space="preserve"> Drepeslam har samme viskositet som tidligere slam (15 cP).  Trykket på toppen av borestrengen en må regulere mot er statisk trykk på toppen av borestrengen med drepeslam i strengen, dette er null når en har ønsket trykk i bunnen, pluss friksjons-trykkfall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FD</w:t>
      </w:r>
      <w:r>
        <w:rPr>
          <w:lang w:val="en-US" w:eastAsia="en-US"/>
        </w:rPr>
        <w:t xml:space="preserve"> med drepeslam, pluss dysetrykkfall med tidligere slam (21 bar).</w:t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Trykket en må regulere mot blir da: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9:00Z</dcterms:created>
  <dc:creator>HIS</dc:creator>
  <dc:description/>
  <dc:language>en-US</dc:language>
  <cp:lastModifiedBy>Ghost</cp:lastModifiedBy>
  <cp:lastPrinted>2006-02-24T14:32:00Z</cp:lastPrinted>
  <dcterms:modified xsi:type="dcterms:W3CDTF">2007-02-08T19:55:00Z</dcterms:modified>
  <cp:revision>19</cp:revision>
  <dc:subject/>
  <dc:title>HØGSKOLEN  I  STAVANGER</dc:title>
</cp:coreProperties>
</file>