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ORSK – ENGELSK ORDLISTE  (BORETERMER – </w:t>
      </w:r>
      <w:r>
        <w:rPr>
          <w:rFonts w:cs="Times" w:ascii="Times" w:hAnsi="Times"/>
          <w:b/>
          <w:bCs/>
          <w:caps/>
        </w:rPr>
        <w:t>Drilling term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rerigg</w:t>
        <w:tab/>
        <w:tab/>
        <w:tab/>
        <w:t>Drilling ri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retårn</w:t>
        <w:tab/>
        <w:tab/>
        <w:tab/>
        <w:t>Der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redekk</w:t>
        <w:tab/>
        <w:tab/>
        <w:tab/>
        <w:t>Drill floor</w:t>
        <w:tab/>
        <w:t>Rig fl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ring</w:t>
        <w:tab/>
        <w:tab/>
        <w:tab/>
        <w:tab/>
        <w:t>Dri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lokk og talje</w:t>
        <w:tab/>
        <w:tab/>
        <w:tab/>
        <w:t>Block and tack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ronblokk</w:t>
        <w:tab/>
        <w:tab/>
        <w:tab/>
        <w:t>Crown blo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øpeblokk</w:t>
        <w:tab/>
        <w:tab/>
        <w:tab/>
        <w:t>Traveling blo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bel</w:t>
        <w:tab/>
        <w:tab/>
        <w:tab/>
        <w:tab/>
        <w:t>Line</w:t>
        <w:tab/>
        <w:t>Cable</w:t>
        <w:tab/>
        <w:t>Wire</w:t>
        <w:tab/>
        <w:t>Wire ro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ising</w:t>
        <w:tab/>
        <w:tab/>
        <w:tab/>
        <w:t>Hois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iseutstyr</w:t>
        <w:tab/>
        <w:tab/>
        <w:tab/>
        <w:t>Hoisting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ektromagnetisk brems</w:t>
        <w:tab/>
        <w:t>Electromagnetic brak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kanisk brems</w:t>
        <w:tab/>
        <w:tab/>
        <w:t>Mechanical brak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isetrommel</w:t>
        <w:tab/>
        <w:tab/>
        <w:tab/>
        <w:t>Draw wor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tasjonsbord</w:t>
        <w:tab/>
        <w:tab/>
        <w:tab/>
        <w:t>Rotary 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tasjonskobling</w:t>
        <w:tab/>
        <w:tab/>
        <w:t>Swi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ønn</w:t>
        <w:tab/>
        <w:tab/>
        <w:tab/>
        <w:tab/>
        <w:t>W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rtikal brønn</w:t>
        <w:tab/>
        <w:tab/>
        <w:tab/>
        <w:t>Vertical w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vviksbrønn</w:t>
        <w:tab/>
        <w:tab/>
        <w:tab/>
        <w:t>Deviated w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vviksvinkel</w:t>
        <w:tab/>
        <w:tab/>
        <w:tab/>
        <w:t>Angle of dev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kkeviddebrønn</w:t>
        <w:tab/>
        <w:tab/>
        <w:t>Reach w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risontalbrønn</w:t>
        <w:tab/>
        <w:tab/>
        <w:t>Horizontal w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ønnbane</w:t>
        <w:tab/>
        <w:tab/>
        <w:tab/>
        <w:t>Well pa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ønnhode</w:t>
        <w:tab/>
        <w:tab/>
        <w:tab/>
        <w:t>Well he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reslam</w:t>
        <w:tab/>
        <w:tab/>
        <w:tab/>
        <w:t>Drilling mu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ampumpe</w:t>
        <w:tab/>
        <w:tab/>
        <w:tab/>
        <w:t>Mud pum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amtank</w:t>
        <w:tab/>
        <w:tab/>
        <w:tab/>
        <w:t>Mud tank</w:t>
        <w:tab/>
        <w:t>Mud p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tonsk væske</w:t>
        <w:tab/>
        <w:tab/>
        <w:t>Newtonian liqu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kke-Newtonsk væske</w:t>
        <w:tab/>
        <w:t>Non Newtonian liqu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nnbasert boreslam</w:t>
        <w:tab/>
        <w:tab/>
        <w:t>Water-base drilling mu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ljebasert boreslam</w:t>
        <w:tab/>
        <w:tab/>
        <w:t>Oil-base drilling mu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lumstrøm</w:t>
        <w:tab/>
        <w:tab/>
        <w:tab/>
        <w:t>Volume f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ømningshastighet</w:t>
        <w:tab/>
        <w:tab/>
        <w:t>Flow veloc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ømningsfriksjon</w:t>
        <w:tab/>
        <w:tab/>
        <w:t>Flow fri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ykk</w:t>
        <w:tab/>
        <w:tab/>
        <w:tab/>
        <w:tab/>
        <w:t>Pres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ykkfall</w:t>
        <w:tab/>
        <w:tab/>
        <w:tab/>
        <w:t>Pressure dr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minær strøm</w:t>
        <w:tab/>
        <w:tab/>
        <w:t>Laminar f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urbulent strøm</w:t>
        <w:tab/>
        <w:tab/>
        <w:t>Turbulent f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tthet</w:t>
        <w:tab/>
        <w:tab/>
        <w:tab/>
        <w:tab/>
        <w:t>Den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kositet</w:t>
        <w:tab/>
        <w:tab/>
        <w:tab/>
        <w:t>Visco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ør</w:t>
        <w:tab/>
        <w:tab/>
        <w:tab/>
        <w:tab/>
        <w:t>Pipe</w:t>
        <w:tab/>
        <w:t>Tub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rerør</w:t>
        <w:tab/>
        <w:tab/>
        <w:tab/>
        <w:t>Drill pi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ktrør</w:t>
        <w:tab/>
        <w:tab/>
        <w:tab/>
        <w:t>Drill Coll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bilisator</w:t>
        <w:tab/>
        <w:tab/>
        <w:tab/>
        <w:t>Stabilis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ingsrør</w:t>
        <w:tab/>
        <w:tab/>
        <w:tab/>
        <w:t>Ca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deforing</w:t>
        <w:tab/>
        <w:tab/>
        <w:tab/>
        <w:t>Conductor pipe</w:t>
        <w:tab/>
        <w:t>A big casing &gt; 20 inch diame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igerør</w:t>
        <w:tab/>
        <w:tab/>
        <w:tab/>
        <w:t>Ris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ner</w:t>
        <w:tab/>
        <w:tab/>
        <w:tab/>
        <w:tab/>
        <w:t>Liner: Casing hanging from the bottom of a larger ca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blingsboks</w:t>
        <w:tab/>
        <w:tab/>
        <w:tab/>
        <w:t>Tool joint</w:t>
        <w:tab/>
        <w:t>Drillpipe joi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jenger</w:t>
        <w:tab/>
        <w:tab/>
        <w:tab/>
        <w:t>Thre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nngjenger</w:t>
        <w:tab/>
        <w:tab/>
        <w:tab/>
        <w:t>Pin</w:t>
        <w:tab/>
        <w:tab/>
        <w:t>Male thre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unngjenger</w:t>
        <w:tab/>
        <w:tab/>
        <w:tab/>
        <w:t>Box</w:t>
        <w:tab/>
        <w:tab/>
        <w:t>Female thre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iske gjenger</w:t>
        <w:tab/>
        <w:tab/>
        <w:t>Tapered threads</w:t>
        <w:tab/>
        <w:t>Conical thre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yt</w:t>
        <w:tab/>
        <w:tab/>
        <w:tab/>
        <w:tab/>
        <w:t>Yie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ytgrense</w:t>
        <w:tab/>
        <w:tab/>
        <w:tab/>
        <w:t>Yield lim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rengningstrykk</w:t>
        <w:tab/>
        <w:tab/>
        <w:t>Burst pres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llapstrykk</w:t>
        <w:tab/>
        <w:tab/>
        <w:tab/>
        <w:t>Collapse pres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rekrone</w:t>
        <w:tab/>
        <w:tab/>
        <w:tab/>
        <w:t>Drill b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llemeiselkrone</w:t>
        <w:tab/>
        <w:tab/>
        <w:t>Roller cone b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ger</w:t>
        <w:tab/>
        <w:tab/>
        <w:tab/>
        <w:tab/>
        <w:t>Bea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amantborekrone</w:t>
        <w:tab/>
        <w:tab/>
        <w:t>Diamond bit</w:t>
        <w:tab/>
        <w:tab/>
        <w:t>Natural diamo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DC borekrone</w:t>
        <w:tab/>
        <w:tab/>
        <w:t>PDC bit</w:t>
        <w:tab/>
        <w:tab/>
        <w:t>Polycrystalline Diamond Compact b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olfram</w:t>
        <w:tab/>
        <w:tab/>
        <w:tab/>
        <w:t>Tungs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olframkarbid</w:t>
        <w:tab/>
        <w:tab/>
        <w:t>Tungsten carb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yse</w:t>
        <w:tab/>
        <w:tab/>
        <w:tab/>
        <w:tab/>
        <w:t>Nozz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rg     Fjell</w:t>
        <w:tab/>
        <w:tab/>
        <w:tab/>
        <w:t>Ro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rgart</w:t>
        <w:tab/>
        <w:tab/>
        <w:tab/>
        <w:t>Rock ty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masjon</w:t>
        <w:tab/>
        <w:tab/>
        <w:tab/>
        <w:t>Formation</w:t>
        <w:tab/>
        <w:tab/>
        <w:t>The grou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gdelt formasjon</w:t>
        <w:tab/>
        <w:tab/>
        <w:t>Layered 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dstein</w:t>
        <w:tab/>
        <w:tab/>
        <w:tab/>
        <w:t>Sand st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lkstein</w:t>
        <w:tab/>
        <w:tab/>
        <w:tab/>
        <w:t>Chal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irskifer</w:t>
        <w:tab/>
        <w:tab/>
        <w:tab/>
        <w:t>Sh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etrykk</w:t>
        <w:tab/>
        <w:tab/>
        <w:tab/>
        <w:t>Pore pres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rekk</w:t>
        <w:tab/>
        <w:tab/>
        <w:tab/>
        <w:tab/>
        <w:t>Fra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ktureringstrykk</w:t>
        <w:tab/>
        <w:tab/>
        <w:t>Fracture pres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æsketrykk</w:t>
        <w:tab/>
        <w:tab/>
        <w:tab/>
        <w:t>Liquid pres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sstrykk</w:t>
        <w:tab/>
        <w:tab/>
        <w:tab/>
        <w:t>Gas pres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r komm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YMBOLER SOM BLIR BRU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</w:t>
        <w:tab/>
        <w:t>Masse per meter, oftest av borestreng og foringsrør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s</w:t>
      </w:r>
      <w:r>
        <w:rPr/>
        <w:tab/>
        <w:t>Masse per meter av borerørene i borestrengen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v</w:t>
      </w:r>
      <w:r>
        <w:rPr/>
        <w:tab/>
        <w:t>Masse per meter av vektrørene i borestrengen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v</w:t>
      </w:r>
      <w:r>
        <w:rPr/>
        <w:tab/>
        <w:t>Masse per meter av vektrørene i borestrengen</w:t>
      </w:r>
    </w:p>
    <w:p>
      <w:pPr>
        <w:pStyle w:val="Normal"/>
        <w:rPr/>
      </w:pPr>
      <w:r>
        <w:rPr/>
        <w:t>m</w:t>
      </w:r>
      <w:r>
        <w:rPr>
          <w:sz w:val="18"/>
          <w:szCs w:val="18"/>
          <w:vertAlign w:val="subscript"/>
        </w:rPr>
        <w:t>F</w:t>
      </w:r>
      <w:r>
        <w:rPr/>
        <w:tab/>
        <w:t>Masse per meter av foringsrørene i brø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  <w:tab/>
        <w:t>Kraft, generelt.  Benevning vanligvis i kN (kiloNewton = 1000 N)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Y</w:t>
      </w:r>
      <w:r>
        <w:rPr/>
        <w:tab/>
        <w:t>Flytkraft.  Kraft som akkurat får materialet til å flyte (Yield på engelsk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F</w:t>
      </w:r>
      <w:r>
        <w:rPr>
          <w:vertAlign w:val="subscript"/>
        </w:rPr>
        <w:t>F</w:t>
      </w:r>
      <w:r>
        <w:rPr/>
        <w:tab/>
        <w:t>Strekk-kraft i hurtigline (kabel) i heisespill – kabel fra heisetrommel og opp til kronblokk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Q</w:t>
        <w:tab/>
        <w:t>Volumrate av væske.  Volum per tidsenhet som strømmer</w:t>
      </w:r>
    </w:p>
    <w:p>
      <w:pPr>
        <w:pStyle w:val="Normal"/>
        <w:ind w:left="705" w:hanging="705"/>
        <w:rPr/>
      </w:pPr>
      <w:r>
        <w:rPr/>
        <w:t>Q</w:t>
      </w:r>
      <w:r>
        <w:rPr>
          <w:vertAlign w:val="subscript"/>
        </w:rPr>
        <w:t>m</w:t>
      </w:r>
      <w:r>
        <w:rPr/>
        <w:tab/>
        <w:t>Volumrate av boreslam (mud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P</w:t>
        <w:tab/>
        <w:t>Trykk, oftest målt i bar (trykkforskjell) barg (trykk i forhold til atmosfæretrykk) eller bara (absolutt trykk – trykk i forhold til vakuum)</w:t>
      </w:r>
    </w:p>
    <w:p>
      <w:pPr>
        <w:pStyle w:val="Normal"/>
        <w:ind w:left="705" w:hanging="705"/>
        <w:rPr/>
      </w:pPr>
      <w:r>
        <w:rPr/>
        <w:t>P</w:t>
      </w:r>
      <w:r>
        <w:rPr>
          <w:vertAlign w:val="subscript"/>
        </w:rPr>
        <w:t>Y</w:t>
      </w:r>
      <w:r>
        <w:rPr/>
        <w:tab/>
        <w:t>Trykk som får materiale i rørvegg til å flyte (permanent deformere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12:00Z</dcterms:created>
  <dc:creator>Ghost</dc:creator>
  <dc:description/>
  <cp:keywords/>
  <dc:language>en-US</dc:language>
  <cp:lastModifiedBy>HiS</cp:lastModifiedBy>
  <dcterms:modified xsi:type="dcterms:W3CDTF">2009-12-02T13:38:00Z</dcterms:modified>
  <cp:revision>5</cp:revision>
  <dc:subject/>
  <dc:title>NORSK – ENGELSK ORDLISTE  (BORETERMER – DRILLING TERMS)</dc:title>
</cp:coreProperties>
</file>